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1"/>
      </w:tblGrid>
      <w:tr>
        <w:trPr/>
        <w:tc>
          <w:tcPr>
            <w:tcW w:w="9961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ISTITUTO STATALE D’ARTE E LICEO ARTISTIC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pacing w:val="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 xml:space="preserve">S. LEUCIO” – CASERTA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4576445" cy="15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63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3pt;width:360.3pt;height:1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821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21"/>
              <w:gridCol w:w="1700"/>
            </w:tblGrid>
            <w:tr>
              <w:trPr>
                <w:trHeight w:val="796" w:hRule="atLeast"/>
              </w:trPr>
              <w:tc>
                <w:tcPr>
                  <w:tcW w:w="81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US" w:eastAsia="en-US"/>
                    </w:rPr>
                    <w:drawing>
                      <wp:inline distT="0" distB="0" distL="0" distR="0">
                        <wp:extent cx="4084320" cy="7505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9" r="-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4320" cy="750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US" w:eastAsia="en-US"/>
                    </w:rPr>
                    <w:drawing>
                      <wp:inline distT="0" distB="0" distL="0" distR="0">
                        <wp:extent cx="989965" cy="760095"/>
                        <wp:effectExtent l="0" t="0" r="0" b="0"/>
                        <wp:docPr id="3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36" r="-2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760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3760 2010    -   </w:t>
      </w:r>
      <w:r>
        <w:rPr>
          <w:rFonts w:cs="Times New Roman" w:ascii="Times New Roman" w:hAnsi="Times New Roman"/>
          <w:b/>
          <w:szCs w:val="18"/>
        </w:rPr>
        <w:t xml:space="preserve">CODICE PROGETTO D-1-FSE-2010-984  - </w:t>
      </w:r>
      <w:r>
        <w:rPr>
          <w:rFonts w:cs="Times New Roman" w:ascii="Times New Roman" w:hAnsi="Times New Roman"/>
          <w:b/>
          <w:i/>
        </w:rPr>
        <w:t>Azione: D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sz w:val="20"/>
          <w:szCs w:val="17"/>
        </w:rPr>
      </w:pPr>
      <w:r>
        <w:rPr>
          <w:rFonts w:cs="Times New Roman" w:ascii="Times New Roman" w:hAnsi="Times New Roman"/>
          <w:i/>
          <w:spacing w:val="-8"/>
          <w:sz w:val="24"/>
        </w:rPr>
        <w:t>Interventi formativi rivolti ai docenti e al personale della scuola, sulle nuove tecnologie della comunicaz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Titolo del progetto: “Corso avanzato di CAD per la didattica del disegno”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FINALE (</w:t>
      </w:r>
      <w:r>
        <w:rPr>
          <w:rFonts w:eastAsia="Times New Roman" w:cs="Times New Roman" w:ascii="Times New Roman" w:hAnsi="Times New Roman"/>
          <w:b/>
          <w:bCs/>
          <w:i/>
          <w:sz w:val="28"/>
          <w:lang w:eastAsia="it-IT"/>
        </w:rPr>
        <w:t>anonimo</w:t>
      </w: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)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)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.1) Il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corso, per i contenuti proposti, ha risposto alle tue aspettative?</w:t>
      </w:r>
    </w:p>
    <w:tbl>
      <w:tblPr>
        <w:tblW w:w="10460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0"/>
        <w:gridCol w:w="1134"/>
        <w:gridCol w:w="558"/>
        <w:gridCol w:w="1710"/>
        <w:gridCol w:w="678"/>
        <w:gridCol w:w="1590"/>
      </w:tblGrid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troduzione al 3D. Creare solidi primitiv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Lavorare in 3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ellare da geometrie 2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ellare geometrie 3D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Gestire oggetti 3D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iani di sezione. Viste e Apparecchi Fotografic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Gli stili di visualizzazi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mpaginazione e plottaggi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.2) Cosa o quali contenuti che ritieni indispensabili non sono stati previsti?</w:t>
      </w:r>
    </w:p>
    <w:tbl>
      <w:tblPr>
        <w:tblW w:w="1020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>
          <w:trHeight w:val="390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) 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.1) Dai un punteggio, da uno a cinque, valutando a tuo parere l’efficacia dell’azione didattica nei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ari moduli del Corso.</w:t>
      </w:r>
    </w:p>
    <w:tbl>
      <w:tblPr>
        <w:tblW w:w="889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3"/>
        <w:gridCol w:w="540"/>
        <w:gridCol w:w="540"/>
        <w:gridCol w:w="540"/>
        <w:gridCol w:w="540"/>
        <w:gridCol w:w="540"/>
      </w:tblGrid>
      <w:tr>
        <w:trPr/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troduzione al 3D. Creare solidi primitiv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Lavorare in 3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ellare da geometrie 2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ellare geometrie 3D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Gestire oggetti 3D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iani di sezione. Viste e Apparecchi Fotografici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Gli stili di visualizzazion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mpaginazione e plottaggi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B.2) Ritieni che le informazioni e le abilità acquisite durante il corso possano consentirti di modificare le metodiche di insegnamento già a partire da questo o dal prossimo anno scolastico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8"/>
          <w:szCs w:val="8"/>
          <w:lang w:eastAsia="it-I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, sicuramen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, in parte, perché ho necessità di approfondirle.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perché ho frequentato solo per curiosità personale e preferisco continuare ad applicare le metodiche tradizional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perché ritengo che gli elementi innovativi appresi non siano affatto utili alla metodologia didattic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sectPr>
          <w:footerReference w:type="default" r:id="rId4"/>
          <w:type w:val="nextPage"/>
          <w:pgSz w:w="11906" w:h="16838"/>
          <w:pgMar w:left="709" w:right="1021" w:gutter="0" w:header="0" w:top="851" w:footer="28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) 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.1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6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04"/>
        <w:gridCol w:w="504"/>
        <w:gridCol w:w="504"/>
        <w:gridCol w:w="504"/>
        <w:gridCol w:w="504"/>
      </w:tblGrid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aggi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z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fficienza delle attrezzature del cors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lizia dei locali e confort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.2) Segnalazioni di particolari problemi e disagi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D)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D.1) Ritieni che sia stato utile partecipare al Corso?</w:t>
      </w:r>
    </w:p>
    <w:p>
      <w:pPr>
        <w:pStyle w:val="Normal"/>
        <w:jc w:val="left"/>
        <w:rPr/>
      </w:pPr>
      <w:r>
        <w:rPr/>
        <w:t> </w:t>
      </w:r>
    </w:p>
    <w:tbl>
      <w:tblPr>
        <w:tblW w:w="667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540"/>
      </w:tblGrid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, molt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, in parte. 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o, poiché conoscevo già gran parte dei contenuti del corso.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  <w:tr>
        <w:trPr>
          <w:trHeight w:val="354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in ogni cas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iCs/>
          <w:sz w:val="4"/>
          <w:szCs w:val="4"/>
          <w:lang w:eastAsia="it-IT"/>
        </w:rPr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D.2) Hai delle proposte e/o dei suggerimenti per il futuro?</w:t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b/>
          <w:b/>
          <w:iCs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8"/>
          <w:szCs w:val="8"/>
          <w:lang w:eastAsia="it-IT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2066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serta, _____ / 5 / 201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sectPr>
      <w:type w:val="continuous"/>
      <w:pgSz w:w="11906" w:h="16838"/>
      <w:pgMar w:left="709" w:right="1021" w:gutter="0" w:header="0" w:top="851" w:footer="28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99" w:leader="none"/>
        <w:tab w:val="center" w:pos="4819" w:leader="none"/>
        <w:tab w:val="right" w:pos="9638" w:leader="none"/>
        <w:tab w:val="right" w:pos="10176" w:leader="none"/>
      </w:tabs>
      <w:jc w:val="left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8:00Z</dcterms:created>
  <dc:creator>G Sebastianelli</dc:creator>
  <dc:description/>
  <cp:keywords/>
  <dc:language>en-US</dc:language>
  <cp:lastModifiedBy>paperino paolino</cp:lastModifiedBy>
  <cp:lastPrinted>2011-05-22T15:42:00Z</cp:lastPrinted>
  <dcterms:modified xsi:type="dcterms:W3CDTF">2011-05-22T13:43:00Z</dcterms:modified>
  <cp:revision>61</cp:revision>
  <dc:subject/>
  <dc:title> ISTITUTO STATALE D'ARTE "S</dc:title>
</cp:coreProperties>
</file>